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chlese - WIE WIR LEBEN WERDEN: Bioökonomie als Ansatz für Nachhaltigkeit und Regionalität</w:t>
      </w:r>
    </w:p>
    <w:p>
      <w:pPr>
        <w:pStyle w:val="Normal"/>
        <w:jc w:val="both"/>
        <w:rPr>
          <w:b/>
          <w:b/>
        </w:rPr>
      </w:pPr>
      <w:r>
        <w:rPr>
          <w:b/>
        </w:rPr>
      </w:r>
    </w:p>
    <w:p>
      <w:pPr>
        <w:pStyle w:val="Normal"/>
        <w:jc w:val="both"/>
        <w:rPr/>
      </w:pPr>
      <w:r>
        <w:rPr/>
        <w:t>Im Rahmen der Veranstaltung „WIE WIR LEBEN WERDEN: Bioökonomie als Ansatz für Nachhaltigkeit und Regionalität“ am 16.01.2016 wurden die größten Herausforderungen unserer Menschheit angesprochen und die Innovationen, welche es auf globaler und regionaler Ebene braucht, um den Wirtschaftskreislauf zu optimieren, näher erörtert. Organisiert wurde diese Vortrags- und Diskussionsveranstaltung von der Österreichischen Vereinigung für Agrar-, Lebens- und Umweltwissenschaftliche Forschung (ÖVAF), gemeinsam mit der Landesregierung Kärnten und der Landwirtschaftskammer Kärnten.</w:t>
      </w:r>
    </w:p>
    <w:p>
      <w:pPr>
        <w:pStyle w:val="Normal"/>
        <w:jc w:val="both"/>
        <w:rPr/>
      </w:pPr>
      <w:r>
        <w:rPr/>
        <w:t>Bioökonomie bedeutet, dass fossile Ressourcen durch nachwachsende Rohstoffe und erneuerbare Energien schrittweise ersetzt werden, um neue Produkte, Dienstleistungen und Energie bereitzustellen. Darüber hinaus finden Abfälle bzw. Reststoffe im Wertschöpfungskreislauf wieder Verwendung. Bioökonomie wird dazu beitragen, die Abhängigkeit von fossilen Rohstoffen zu reduzieren, Innovation und wirtschaftliche Entwicklung zu fördern und neue Arbeitsplätze zu schaffen.</w:t>
      </w:r>
    </w:p>
    <w:p>
      <w:pPr>
        <w:pStyle w:val="Normal"/>
        <w:jc w:val="both"/>
        <w:rPr/>
      </w:pPr>
      <w:r>
        <w:rPr/>
        <w:t>Der Agrarsektor ist ein Teil des Wirtschaftskreislaufes und insbesondere ist dabei auf die Regionalität zu achten und diese zu forcieren, so Landesrat DI Christian Benger anlässlich der Agrarmesse Alpen-Adria. „Regional ist genial, denn wenn wir heimische Produkte kaufen, sichern wir auch den regionalen Wirtschaftskreislauf, unser Geld bleibt im Land und sorgt hier für Investitionen, Arbeitsplätze, Einkommen, Kaufkraft und damit wieder für Investitionen“ hielt der Landesrat fest.</w:t>
      </w:r>
    </w:p>
    <w:p>
      <w:pPr>
        <w:pStyle w:val="Normal"/>
        <w:jc w:val="both"/>
        <w:rPr/>
      </w:pPr>
      <w:r>
        <w:rPr>
          <w:rFonts w:cs="Calibri"/>
        </w:rPr>
        <w:t xml:space="preserve"> </w:t>
      </w:r>
      <w:r>
        <w:rPr/>
        <w:t>„</w:t>
      </w:r>
      <w:r>
        <w:rPr/>
        <w:t>Österreich verfügt in hohem Ausmaß sowohl über die für die Entwicklung einer Bioökonomie relevanten Rohstoffe, Technologien, Sektoren und Unternehmen, die qualifizierten Wissenschafts- und Forschungseinrichtungen sowie die erforderlichen Kompetenzen in Politik und Verwaltung. Derzeit ist Österreichs Wirtschaft fossil dominiert und muss diese Ressourcen im großen Stil importieren. Die Bundesregierung hat Bioökonomie in ihrem Arbeitsprogramm 2013 -2018 verankert und ein zentraler nächster Schritt wäre nun, die Entwicklung einer gemeinsam von Politik, Wissenschaft und Wirtschaft getragenen Bioökonomiestrategie zu forcieren“, erklärte ÖVAF-Präsident Hubert Dürrstein.</w:t>
      </w:r>
    </w:p>
    <w:p>
      <w:pPr>
        <w:pStyle w:val="Normal"/>
        <w:jc w:val="both"/>
        <w:rPr/>
      </w:pPr>
      <w:r>
        <w:rPr/>
        <w:t xml:space="preserve">Die Wichtigkeit der auf die Zukunft gerichteten menschengerechten Wirtschaft wurde beim Vortrag von Herrn Univ.Prof. Neuhold hervorgehoben. „Der gesamte Wertschöpfungsprozess ist im Zusammenhang mit der Bioökonomie zu betrachten und die Miteinbeziehung der Ethik kann dabei als Erweiterung der Perspektiven angesehen werden“, unterstrich Neuhold. </w:t>
      </w:r>
    </w:p>
    <w:p>
      <w:pPr>
        <w:pStyle w:val="Normal"/>
        <w:jc w:val="both"/>
        <w:rPr/>
      </w:pPr>
      <w:r>
        <w:rPr/>
        <w:t xml:space="preserve">Landwirtschaftskammerpräsident ÖR Johann Mößler sieht die Land- und Forstwirtschaft als Lieferant von Lebensmitteln und Rohstoffen – wie Holz und Energie – und als das Zentrum und die Basis der Bioökonomie. Ziel muss es sein, die regionale bäuerliche Familienlandwirtschaft gegenüber einer künftigen „Konzernlandwirtschaft“ zu stärken. Dazu sollte die Wissenschaft „Innovationen“ anstoßen, die den bäuerlichen Betrieben neue Einkommensmöglichkeiten sichern.  </w:t>
      </w:r>
    </w:p>
    <w:p>
      <w:pPr>
        <w:pStyle w:val="Normal"/>
        <w:jc w:val="both"/>
        <w:rPr/>
      </w:pPr>
      <w:r>
        <w:rPr>
          <w:rFonts w:cs="Calibri"/>
        </w:rPr>
        <w:t xml:space="preserve"> </w:t>
      </w:r>
      <w:r>
        <w:rPr/>
        <w:t>„</w:t>
      </w:r>
      <w:r>
        <w:rPr/>
        <w:t>Nachwachsende Rohstoffe sind ein zentraler Faktor, einerseits für die Energieversorgung der Zukunft und andererseits als Ersatzstoffe für fossile Energieträger“, erklärte der Geschäftsführer des Instituts für Höhere Studien, Dr. Markus Bliem. „Österreich hat bereits heute in der energetischen Nutzung eine Technologieführerschaft und muss eine Marktführerschaft im Bereich der stofflichen Nutzung von NAWAROS anstreben. Die Bioökonomie ist ein Markt mit großen Zukunftschancen für Kärnten“, hält Bliem fest.</w:t>
      </w:r>
    </w:p>
    <w:p>
      <w:pPr>
        <w:pStyle w:val="Normal"/>
        <w:jc w:val="both"/>
        <w:rPr/>
      </w:pPr>
      <w:r>
        <w:rPr/>
        <w:t xml:space="preserve">BOKU-Experte Rupert Wimmer präsentierte bei seinem Vortrag die große Vielfalt an Produkten, die auf Basis von Zellstoff hergestellt werden können, wobei viele biobasierte Entwicklungen bereits Produktionsniveau erreicht haben. Holz ist die weltweit am meisten genannte non-food Biomasse. Es braucht neue Prozesse und mehr landwirtschaftliche Rohstoffe um Werkstoffe, die derzeit aus Erdöl hergestellt werden, zu ersetzen“, betont Wimmer bei seinem Vortrag. </w:t>
      </w:r>
    </w:p>
    <w:p>
      <w:pPr>
        <w:pStyle w:val="Normal"/>
        <w:jc w:val="both"/>
        <w:rPr/>
      </w:pPr>
      <w:r>
        <w:rPr/>
        <w:t>Österreich ist im Bereich der Agrarischen Produktion im hohen Ausmaß vom Import von Fossiler Energie  und ebenfalls bei Phosphatdünger aus unsicheren Ländern, wie Libyen, Syrien und Marokko abhängig. Weiters wird die Weltbevölkerung nach neuesten Berechnungen bis 2050, aufgrund der hohen Geburtenrate in Schwellen- und Entwicklungsländern weiter anwachsen und dies kann die Versorgungssituation mit Lebensmitteln weltweit verschärfen. Die Entscheidung liegt auch bei der Agrarpolitik , welchen potentiellen Beitrag die Landwirtschaft zur nachhaltigen Entwicklung und zur Verringerung der Energieabhängigkeit zu erbringen vermag. Ein zusätzliches Potential für den Anbau von nachwachsenden Rohstoffen ist gegeben“, so AGES-Experte Alois Leidwein.</w:t>
      </w:r>
    </w:p>
    <w:p>
      <w:pPr>
        <w:pStyle w:val="Normal"/>
        <w:jc w:val="both"/>
        <w:rPr/>
      </w:pPr>
      <w:r>
        <w:rPr/>
        <w:t xml:space="preserve">Bernhard Tscharre von der LKÖ Kärnten sieht in der „Europäischen Partnerschaft für Innovation“ einen Auftrag, im Rahmen bestehender Netzwerke und Beratungsstrukturen den Austausch von Forschung und Praxis zu intensivieren. Hier bedarf es der richtigen Systeme, um aus Information Wissen und aus Wissen „relevantes Wissen“ für Innovationen zu machen, die sich in der Praxis  durchsetzen und zur Einkommensbildung der bäuerlichen Familien beitragen. </w:t>
      </w:r>
    </w:p>
    <w:p>
      <w:pPr>
        <w:pStyle w:val="Normal"/>
        <w:jc w:val="both"/>
        <w:rPr/>
      </w:pPr>
      <w:r>
        <w:rPr/>
        <w:t>Die Moderation der Veranstaltung erfolgte durch den Programmchef von Radio Kärnten, Martin Weberhofer.</w:t>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8:00Z</dcterms:created>
  <dc:creator>Martin Weigl</dc:creator>
  <dc:description/>
  <dc:language>en-US</dc:language>
  <cp:lastModifiedBy>Weigl</cp:lastModifiedBy>
  <cp:lastPrinted>2016-02-23T07:28:00Z</cp:lastPrinted>
  <dcterms:modified xsi:type="dcterms:W3CDTF">2016-02-23T06:29:00Z</dcterms:modified>
  <cp:revision>3</cp:revision>
  <dc:subject/>
  <dc:title/>
</cp:coreProperties>
</file>